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NSAS STATE GENETICS PLAN UPDATE – 01/22/10</w:t>
      </w:r>
    </w:p>
    <w:p>
      <w:pPr>
        <w:pStyle w:val="Normal"/>
        <w:jc w:val="center"/>
        <w:rPr/>
      </w:pPr>
      <w:r>
        <w:rPr/>
      </w:r>
    </w:p>
    <w:p>
      <w:pPr>
        <w:pStyle w:val="Normal"/>
        <w:rPr/>
      </w:pPr>
      <w:r>
        <w:rPr/>
        <w:t xml:space="preserve">In </w:t>
      </w:r>
      <w:r>
        <w:rPr>
          <w:color w:val="000000"/>
        </w:rPr>
        <w:t>the fall of 2008</w:t>
      </w:r>
      <w:r>
        <w:rPr/>
        <w:t xml:space="preserve"> Kansas was awarded a grant through the Heartland Genetics Consortium to develop a state genetics plan.  This grant allowed Kansas Department of Health and Environment (KDHE) to consult with genetics experts in the development of the plan.</w:t>
      </w:r>
    </w:p>
    <w:p>
      <w:pPr>
        <w:pStyle w:val="Normal"/>
        <w:rPr/>
      </w:pPr>
      <w:r>
        <w:rPr/>
        <w:t>Initially, KDHE contracted with DNA Xprt, a genetics consulting group from Kansas City.  They worked with a small core group of stakeholders within KDHE to develop the draft mission and goals of the plan.  After these were established, a draft state genetics plan was developed.</w:t>
      </w:r>
    </w:p>
    <w:p>
      <w:pPr>
        <w:pStyle w:val="Normal"/>
        <w:rPr/>
      </w:pPr>
      <w:r>
        <w:rPr/>
        <w:t>Once the draft plan was in place, the grant with Heartland was extended to allow for more time to finalize the plan.  Envisage Consulting, Inc. received a contract from KDHE to oversee the development of the final plan.</w:t>
      </w:r>
    </w:p>
    <w:p>
      <w:pPr>
        <w:pStyle w:val="Normal"/>
        <w:rPr/>
      </w:pPr>
      <w:r>
        <w:rPr/>
        <w:t>Stakeholders from throughout the State of Kansas were invited to a meeting on November 19, 2009.  The draft plan was distributed to the stakeholders prior to the meeting for review.  These stakeholders included persons from the medical community, education, Kansas Action for Children, KS School for the Deaf, Sickle Cell Disease Association of America, Kansas Insurance Department, Kansas Health Policy Authority and various KDHE bureaus.   An overview of the project was presented to the group, followed by a large group discussion regarding the plan.  Two groups then each worked on two of the goals in the plan.  Each group had a facilitator to direct the groups.</w:t>
      </w:r>
    </w:p>
    <w:p>
      <w:pPr>
        <w:pStyle w:val="Normal"/>
        <w:rPr/>
      </w:pPr>
      <w:r>
        <w:rPr/>
        <w:t>Workgroup meetings will be held in February 2010 to complete the review of their goals and a meeting of all stakeholders will be held in March.  The goal is to have the final plan completed in April and ready for distribution in May 2010.</w:t>
      </w:r>
    </w:p>
    <w:p>
      <w:pPr>
        <w:pStyle w:val="Normal"/>
        <w:rPr/>
      </w:pPr>
      <w:r>
        <w:rPr/>
        <w:t xml:space="preserve">Information regarding the plan, updates and future meeting schedules can be found at </w:t>
      </w:r>
      <w:hyperlink r:id="rId2">
        <w:r>
          <w:rPr>
            <w:rStyle w:val="InternetLink"/>
          </w:rPr>
          <w:t>www.datacounts.net/kansasgenetics/</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counts.net/kansasgene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3:00Z</dcterms:created>
  <dc:creator> </dc:creator>
  <dc:description/>
  <cp:keywords/>
  <dc:language>en-US</dc:language>
  <cp:lastModifiedBy> </cp:lastModifiedBy>
  <dcterms:modified xsi:type="dcterms:W3CDTF">2010-01-21T14:45:00Z</dcterms:modified>
  <cp:revision>4</cp:revision>
  <dc:subject/>
  <dc:title/>
</cp:coreProperties>
</file>